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金門高級中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8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193"/>
        <w:gridCol w:w="337"/>
        <w:gridCol w:w="1543"/>
        <w:gridCol w:w="1008"/>
        <w:gridCol w:w="871"/>
        <w:gridCol w:w="768"/>
        <w:gridCol w:w="1112"/>
        <w:gridCol w:w="188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及期限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</w:tc>
        <w:tc>
          <w:tcPr>
            <w:tcW w:w="8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　□育嬰　□國內進修　□國外進修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　　□配偶因公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原留職停薪令、聘書、敘薪通知及教師證等相關證件，至人事室申辦</w:t>
            </w:r>
            <w:r>
              <w:rPr>
                <w:rFonts w:eastAsia="標楷體"/>
                <w:sz w:val="22"/>
                <w:szCs w:val="22"/>
              </w:rPr>
              <w:t>補繳退撫基金費用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依規定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服兵役者外，留職停薪期間不計入成績考核及退休（職）年資，復職後除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日以後之育嬰留職停薪年資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亦不得購買年資，相關福利及保險亦</w:t>
            </w:r>
            <w:r>
              <w:rPr>
                <w:rFonts w:eastAsia="標楷體"/>
                <w:spacing w:val="20"/>
                <w:sz w:val="22"/>
                <w:szCs w:val="22"/>
              </w:rPr>
              <w:t>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教師在職進修取得碩、博士學位，得依規定改敘薪級。</w:t>
            </w:r>
          </w:p>
        </w:tc>
      </w:tr>
      <w:tr>
        <w:trPr>
          <w:trHeight w:val="705" w:hRule="atLeast"/>
          <w:cantSplit w:val="true"/>
        </w:trPr>
        <w:tc>
          <w:tcPr>
            <w:tcW w:w="1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 位 主 管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教  務  處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人  事  室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出  納  組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     長</w:t>
            </w:r>
          </w:p>
        </w:tc>
      </w:tr>
      <w:tr>
        <w:trPr>
          <w:trHeight w:val="142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7:00Z</dcterms:created>
  <dc:creator>aa6728</dc:creator>
  <dc:description/>
  <dc:language>en-US</dc:language>
  <cp:lastModifiedBy>user</cp:lastModifiedBy>
  <cp:lastPrinted>2003-03-20T10:28:00Z</cp:lastPrinted>
  <dcterms:modified xsi:type="dcterms:W3CDTF">2019-03-25T08:21:00Z</dcterms:modified>
  <cp:revision>3</cp:revision>
  <dc:subject/>
  <dc:title>臺北縣立海山高中留職停薪人員復職申請書</dc:title>
</cp:coreProperties>
</file>