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金門高中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54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275"/>
        <w:gridCol w:w="1560"/>
        <w:gridCol w:w="1134"/>
        <w:gridCol w:w="1559"/>
        <w:gridCol w:w="131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spacing w:lineRule="exact" w:line="500"/>
              <w:ind w:right="1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檔案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2" w:right="10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安通報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代號</w:t>
            </w:r>
          </w:p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舉人代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47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被害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    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被申請調查人代        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樣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侵害 □性騷擾 □性霸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證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簡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 本申請表由收件人填寫，僅提供性別平等教育委員會討論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向性平會報告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43:00Z</dcterms:created>
  <dc:creator>User</dc:creator>
  <dc:description/>
  <cp:keywords/>
  <dc:language>en-US</dc:language>
  <cp:lastModifiedBy>weiming huang</cp:lastModifiedBy>
  <cp:lastPrinted>2009-05-05T14:26:00Z</cp:lastPrinted>
  <dcterms:modified xsi:type="dcterms:W3CDTF">2019-11-23T05:43:00Z</dcterms:modified>
  <cp:revision>2</cp:revision>
  <dc:subject/>
  <dc:title>校園性侵害或性騷擾事件受理申請報告表</dc:title>
</cp:coreProperties>
</file>