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金門高中校園性別事件申復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11887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復單位：學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4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復單位：學務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900"/>
        <w:gridCol w:w="1080"/>
        <w:gridCol w:w="1260"/>
        <w:gridCol w:w="144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被害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委任代理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檢舉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被害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之關係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加害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委任代理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法定代理人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加害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之關係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本案前於  年  月  日向國立秀水高工性別平等教育委員會提出園性別事件調查申請，然：</w:t>
            </w:r>
          </w:p>
          <w:p>
            <w:pPr>
              <w:pStyle w:val="Normal"/>
              <w:snapToGrid w:val="false"/>
              <w:ind w:left="343" w:hanging="343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申請結果為不受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所附校園性別事件申請不受理通知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43" w:hanging="343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調查結果為不成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所附園性別事件調查結果通知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查事實或程序有瑕疵或有足以影響原調查認定之新事實、新證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爰向貴單位提出申復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案前於   年   月  日國立秀水高工性別平等教育委員會調查，因對處理結果不服，依校園性侵害、性騷擾或性霸凌防治準則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條規定，以</w:t>
            </w:r>
            <w:r>
              <w:rPr>
                <w:rFonts w:eastAsia="標楷體"/>
              </w:rPr>
              <w:t>書面具明理由</w:t>
            </w:r>
            <w:r>
              <w:rPr>
                <w:rFonts w:ascii="標楷體" w:hAnsi="標楷體" w:cs="標楷體" w:eastAsia="標楷體"/>
              </w:rPr>
              <w:t>向貴單位提出申復。</w:t>
            </w:r>
          </w:p>
          <w:p>
            <w:pPr>
              <w:pStyle w:val="Normal"/>
              <w:snapToGrid w:val="false"/>
              <w:ind w:left="357" w:hanging="3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查事實或程序有瑕疵或有足以影響原調查認定之新事實、新證據，爰向貴單位提出申復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或就學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         村                     段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                     弄         號     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         里                     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調查事實或程序有瑕疵或有新事實、新證據時，請詳述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--------------------</w:t>
      </w:r>
      <w:r>
        <w:rPr>
          <w:rFonts w:ascii="標楷體" w:hAnsi="標楷體" w:cs="標楷體" w:eastAsia="標楷體"/>
          <w:sz w:val="20"/>
          <w:szCs w:val="20"/>
        </w:rPr>
        <w:t>處理情形摘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下申復人免填，由接獲申復單位自填</w:t>
      </w:r>
      <w:r>
        <w:rPr>
          <w:rFonts w:eastAsia="標楷體" w:cs="標楷體" w:ascii="標楷體" w:hAnsi="標楷體"/>
          <w:sz w:val="20"/>
          <w:szCs w:val="20"/>
        </w:rPr>
        <w:t>)------------------------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72"/>
        <w:gridCol w:w="1442"/>
        <w:gridCol w:w="1906"/>
        <w:gridCol w:w="1080"/>
        <w:gridCol w:w="1800"/>
      </w:tblGrid>
      <w:tr>
        <w:trPr>
          <w:trHeight w:val="8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收 件 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獲申復時間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日             時     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</w:rPr>
              <w:t>防治準則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申復人</w:t>
            </w:r>
            <w:r>
              <w:rPr>
                <w:rFonts w:ascii="標楷體" w:hAnsi="標楷體" w:cs="標楷體" w:eastAsia="標楷體"/>
                <w:color w:val="000000"/>
              </w:rPr>
              <w:t>以言詞申復時，由申復單位做成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</w:rPr>
              <w:t>記錄，</w:t>
            </w:r>
            <w:r>
              <w:rPr>
                <w:rFonts w:ascii="標楷體" w:hAnsi="標楷體" w:cs="標楷體" w:eastAsia="標楷體"/>
              </w:rPr>
              <w:t>經向申復人朗讀或交付閱覽，申復人認為無誤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i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紀錄人簽名或蓋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人員須熟讀備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代理人須檢附委任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申請人或檢舉人於前項之期限內，未收到通知或接獲不受理通知之申復：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，應於二十日內以書面通知申復人申復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處理結果不服之申復：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後，應即組成審議小組，並於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十日內作成附理由之決定，以書面通知申復人申復結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執行秘書：                    校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42:00Z</dcterms:created>
  <dc:creator>CEO</dc:creator>
  <dc:description/>
  <cp:keywords/>
  <dc:language>en-US</dc:language>
  <cp:lastModifiedBy>weiming huang</cp:lastModifiedBy>
  <cp:lastPrinted>2010-06-24T09:28:00Z</cp:lastPrinted>
  <dcterms:modified xsi:type="dcterms:W3CDTF">2019-11-23T06:42:00Z</dcterms:modified>
  <cp:revision>2</cp:revision>
  <dc:subject/>
  <dc:title>國立桃園農工校園性侵害或性騷擾事件申請委任書</dc:title>
</cp:coreProperties>
</file>